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888"/>
        <w:gridCol w:w="580"/>
        <w:gridCol w:w="1357"/>
        <w:gridCol w:w="1660"/>
        <w:gridCol w:w="1188"/>
        <w:gridCol w:w="1380"/>
      </w:tblGrid>
      <w:tr>
        <w:trPr>
          <w:trHeight w:val="315" w:hRule="atLeast"/>
        </w:trPr>
        <w:tc>
          <w:tcPr>
            <w:tcW w:w="1063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ложение  5</w:t>
            </w:r>
          </w:p>
        </w:tc>
      </w:tr>
      <w:tr>
        <w:trPr>
          <w:trHeight w:val="315" w:hRule="atLeast"/>
        </w:trPr>
        <w:tc>
          <w:tcPr>
            <w:tcW w:w="1063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63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акуль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63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О бюджете Каракульского</w:t>
            </w:r>
          </w:p>
        </w:tc>
      </w:tr>
      <w:tr>
        <w:trPr>
          <w:trHeight w:val="315" w:hRule="atLeast"/>
        </w:trPr>
        <w:tc>
          <w:tcPr>
            <w:tcW w:w="1063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ельского поселения на 2016 год" </w:t>
            </w:r>
          </w:p>
        </w:tc>
      </w:tr>
      <w:tr>
        <w:trPr>
          <w:trHeight w:val="315" w:hRule="atLeast"/>
        </w:trPr>
        <w:tc>
          <w:tcPr>
            <w:tcW w:w="1063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 23.12.2015г. №35</w:t>
            </w:r>
          </w:p>
        </w:tc>
      </w:tr>
      <w:tr>
        <w:trPr>
          <w:trHeight w:val="315" w:hRule="atLeast"/>
        </w:trPr>
        <w:tc>
          <w:tcPr>
            <w:tcW w:w="1063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местного бюджета Каракульского сельского поселения на 2016 год</w:t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во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ел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видов расходов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855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867,5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КАРАКУЛЬСКОГО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867,5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28,9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6,3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,3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,3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,3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66,3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62,6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2,6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86,2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86,2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095,2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91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89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,4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89 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,4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 0 89 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76,4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4,7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4,7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7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7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77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 0 04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54,6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 0 04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0,1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4,4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4,4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Каракульского сельского поселения "Обеспечение пожарной безопасности на территории Каракульского сельского поселения" на 2016-2018 го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,4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7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,4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7 24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,4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 0 07 24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04,4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9,6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9,6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Каракульского сельского поселения "Развитие дорожного хозяйства в Каракульском сельском поселении" на 2016 го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9,6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1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9,6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11 15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9,6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 0 11 15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89,6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4,5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,5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5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7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5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на капитальный ремонт муниципального жилого фонд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7 1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5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 0 07 1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9,5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5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5 6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,5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 0 05 6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71,5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5 6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4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 0 05 6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,4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бора и вывоза бытовых отходов и мусо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5 6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1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 0 05 6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4,1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722,1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722,1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Каракульского сельского поселения "Поддержка и развитие дошкольного образования в Каракульском сельском поселении " на 2016 го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52,3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99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52,3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99 01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43,8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0 99 01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 323,2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0 99 01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0,6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дошкольные учрежд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99 4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08,5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0 99 4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67,6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0 99 4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 340,9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8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8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6 75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8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 0 06 75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69,8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85,4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85,4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Каракульского сельского поселения "Развитие культуры Каракульского сельского поселения" на 2016 го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6,2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2,6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, земельного и транспортного налог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89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89 4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2 1 89 4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,1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99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5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99 4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5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2 1 99 4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27,8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2 1 99 4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53,70</w:t>
            </w:r>
          </w:p>
        </w:tc>
      </w:tr>
      <w:tr>
        <w:trPr>
          <w:trHeight w:val="9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Развитие библиотечного дела на территории Каракульского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,6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99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,6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99 4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,6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2 2 99 4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01,6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2 2 99 4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2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2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6 75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2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 0 06 75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9,2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,9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,9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9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из бюджетов сельских поселений бюджету муниципального района в соответствии с заключенными соглашения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1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9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15 17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9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 0 15 17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7,9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00:00Z</dcterms:created>
  <dc:creator>Jonni</dc:creator>
  <dc:description/>
  <cp:keywords/>
  <dc:language>en-US</dc:language>
  <cp:lastModifiedBy>VIP</cp:lastModifiedBy>
  <dcterms:modified xsi:type="dcterms:W3CDTF">2015-12-24T04:30:00Z</dcterms:modified>
  <cp:revision>4</cp:revision>
  <dc:subject/>
  <dc:title/>
</cp:coreProperties>
</file>